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цева В.Н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юхинской оо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крытого урока математики в 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ропор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ик «Математика – 6», Н.Я.Виленк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вести понятие «пропорци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выведению основного свойства пропор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репить новые по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применять свойство пропор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вивать логическое мышление для сознательного восприятия учебного материа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вивать познавательный интерес к предме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вивать интерес к самостоятельной, активной деятельно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предметные результаты:</w:t>
      </w:r>
      <w:r>
        <w:rPr>
          <w:sz w:val="28"/>
          <w:szCs w:val="28"/>
        </w:rPr>
        <w:t xml:space="preserve">   учащиеся научатся записывать пропорции, проверять полученные пропорции, определяя отношения чи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 групповая – обсуждение и выведение правила: что такое пропорция, как называют числа в пропорции, основное свойство пропорции; фронтальная – ответы на вопросы, чтение пропорции, выделение крайних и средних членов пропорции, проверка верности пропорции; индивидуальная – выполнение заданий № 1, 2, 3, 4 и выполнение самостоятельн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ременные образовательные технологии:</w:t>
      </w:r>
      <w:r>
        <w:rPr>
          <w:sz w:val="28"/>
          <w:szCs w:val="28"/>
        </w:rPr>
        <w:t xml:space="preserve"> проблемное обучение, создание  проблемной ситуации познавательного характера (теоретическое мыш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(Это активизирует мысль учащихся, стимулирует их к самостоятельному приобретению знаний. Анализируют, </w:t>
      </w:r>
      <w:r>
        <w:rPr>
          <w:sz w:val="28"/>
          <w:szCs w:val="28"/>
        </w:rPr>
        <w:t>сравнивают, обобщают и делают выводы, которые являются формулировками  новых понятий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авайте вспомним, какая тема была на предыдущих уро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ношения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отношение чисел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Частное двух чисел называют отношением этих чисел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примеры отношения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5 : 6  «отношение 5 к 6», 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продолжим работать с отношениями чисел и узнаем много нового про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айдите отношение:       а)   63   к   3;           б)   4   к  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классе 25 учащихся. Из них 15 мальчиков, остальные дев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ую часть учащихся составляют мальчики, а какую – девочки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рок – 40 мин. Самостоятельная работа длилась 10 м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ую часть урока заняла самостоятельная рабо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тетрадях  ( работа в парах, помощь друг другу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 заданий № 1, 2, 3, 4: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Саша и Дима бросали баскетбольный мяч в корзину. Саша из 26 бросков                  имел 13 попаданий, Дима из 30 бросков имел 15 попаданий. Найдите для каждого мальчика, какую часть составляли попадания от числа бросков и сравните их результаты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ношения равны, поэтому можно записать равенство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 xml:space="preserve">13 </w:t>
      </w:r>
      <w:r>
        <w:rPr>
          <w:b/>
          <w:sz w:val="36"/>
          <w:szCs w:val="36"/>
        </w:rPr>
        <w:t xml:space="preserve">  =   </w:t>
      </w:r>
      <w:r>
        <w:rPr>
          <w:b/>
          <w:sz w:val="36"/>
          <w:szCs w:val="36"/>
          <w:u w:val="single"/>
        </w:rPr>
        <w:t>15</w:t>
      </w:r>
      <w:r>
        <w:rPr>
          <w:b/>
          <w:sz w:val="36"/>
          <w:szCs w:val="36"/>
        </w:rPr>
        <w:t xml:space="preserve">        или       13 : 26 = 15 : 30        (1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6        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отношения  </w:t>
      </w:r>
      <w:r>
        <w:rPr>
          <w:b/>
          <w:sz w:val="28"/>
          <w:szCs w:val="28"/>
        </w:rPr>
        <w:t>10 сек</w:t>
      </w:r>
      <w:r>
        <w:rPr>
          <w:sz w:val="28"/>
          <w:szCs w:val="28"/>
        </w:rPr>
        <w:t xml:space="preserve">  к  </w:t>
      </w:r>
      <w:r>
        <w:rPr>
          <w:b/>
          <w:sz w:val="28"/>
          <w:szCs w:val="28"/>
        </w:rPr>
        <w:t>2 мин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2 ч</w:t>
      </w:r>
      <w:r>
        <w:rPr>
          <w:sz w:val="28"/>
          <w:szCs w:val="28"/>
        </w:rPr>
        <w:t xml:space="preserve">  к </w:t>
      </w:r>
      <w:r>
        <w:rPr>
          <w:b/>
          <w:sz w:val="28"/>
          <w:szCs w:val="28"/>
        </w:rPr>
        <w:t xml:space="preserve">1 сут </w:t>
      </w:r>
      <w:r>
        <w:rPr>
          <w:sz w:val="28"/>
          <w:szCs w:val="28"/>
        </w:rPr>
        <w:t xml:space="preserve"> и сравните эти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ношения равны, поэтому можно записать равенство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 xml:space="preserve">10  </w:t>
      </w:r>
      <w:r>
        <w:rPr>
          <w:b/>
          <w:sz w:val="36"/>
          <w:szCs w:val="36"/>
        </w:rPr>
        <w:t xml:space="preserve">  =  </w:t>
      </w:r>
      <w:r>
        <w:rPr>
          <w:b/>
          <w:sz w:val="36"/>
          <w:szCs w:val="36"/>
          <w:u w:val="single"/>
        </w:rPr>
        <w:t xml:space="preserve">2  </w:t>
      </w:r>
      <w:r>
        <w:rPr>
          <w:b/>
          <w:sz w:val="36"/>
          <w:szCs w:val="36"/>
        </w:rPr>
        <w:t xml:space="preserve">         или       10 : 120 = 2 : 24        (2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120      24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этих двух заданиях мы получили равенство двух отношени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РАВЕНСТВО ДВУХ ОТНОШЕНИЙ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АЗЫВАЮТ ПРОПОРЦИ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28"/>
          <w:szCs w:val="28"/>
        </w:rPr>
        <w:t>Это новое понятие. Значит, какая у нас сегодня новая тема?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i/>
          <w:sz w:val="36"/>
          <w:szCs w:val="36"/>
        </w:rPr>
        <w:t>Пропорции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 тетрадь тему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, равенства (1) и (2) – пропор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их пропорциях участвуют чис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пробуйте записать пропорцию с помощью букв а, b, с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а : b = с :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     или     </w:t>
      </w:r>
      <w:r>
        <w:rPr>
          <w:sz w:val="36"/>
          <w:szCs w:val="36"/>
          <w:u w:val="single"/>
        </w:rPr>
        <w:t xml:space="preserve">а </w:t>
      </w:r>
      <w:r>
        <w:rPr>
          <w:sz w:val="36"/>
          <w:szCs w:val="36"/>
        </w:rPr>
        <w:t xml:space="preserve">  =   </w:t>
      </w:r>
      <w:r>
        <w:rPr>
          <w:sz w:val="36"/>
          <w:szCs w:val="36"/>
          <w:u w:val="single"/>
        </w:rPr>
        <w:t>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  <w:t>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эти запи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«Отношение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к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равно отношению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к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«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 относится к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ак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относится к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в пропорции участвуют 4 числа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Их принято называть </w:t>
      </w:r>
      <w:r>
        <w:rPr>
          <w:b/>
          <w:i/>
          <w:sz w:val="36"/>
          <w:szCs w:val="36"/>
        </w:rPr>
        <w:t>членами пропорции.</w:t>
      </w:r>
      <w:r>
        <w:rPr>
          <w:i/>
          <w:sz w:val="36"/>
          <w:szCs w:val="36"/>
        </w:rPr>
        <w:t xml:space="preserve"> </w:t>
        <w:tab/>
      </w: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 зависимости от их расположения в пропорции они могут быть разбиты на две группы. Каким образом? Как бы вы назвали члены каждой пары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бы вы назвали расположение девочек и мальчиков в ряд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вочки в середине, мальчики скра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нёмся к пропорц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бы вы назвали члены каждой п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редние и крайние члены пропорции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редние и крайние члены в (1) и (2) пропорциях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для 1 варианта</w:t>
      </w:r>
      <w:r>
        <w:rPr>
          <w:sz w:val="28"/>
          <w:szCs w:val="28"/>
        </w:rPr>
        <w:t>: найдите произведение крайних членов пропор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для 2 варианта</w:t>
      </w:r>
      <w:r>
        <w:rPr>
          <w:sz w:val="28"/>
          <w:szCs w:val="28"/>
        </w:rPr>
        <w:t>: найдите произведение средних членов пропор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оизведение крайних членов равно произведению средних членов пропорции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венства (1) и (2) – </w:t>
      </w:r>
      <w:r>
        <w:rPr>
          <w:b/>
          <w:i/>
          <w:sz w:val="32"/>
          <w:szCs w:val="32"/>
        </w:rPr>
        <w:t>верные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начит, можно сказать, что это </w:t>
      </w:r>
      <w:r>
        <w:rPr>
          <w:b/>
          <w:i/>
          <w:sz w:val="32"/>
          <w:szCs w:val="32"/>
        </w:rPr>
        <w:t>верные пропор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им ваш вывод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В верной пропорции произведение крайних членов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авно    произведению средних членов пропорци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20 : 2 = 40 : 8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это равенство верное?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 Нет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сказать, что эта </w:t>
      </w:r>
      <w:r>
        <w:rPr>
          <w:b/>
          <w:i/>
          <w:sz w:val="28"/>
          <w:szCs w:val="28"/>
        </w:rPr>
        <w:t>пропорция не вер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оизведение крайних и произведение средних её членов и сделайте вы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обуйте сформулировать утвержд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произведение …, то пропорция …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ЕСЛИ ПРОИЗВЕДЕНИЕ КРАЙНИХ ЧЛЕНОВ РАВНО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ПРОИЗВЕДЕНИЮ СРЕДНИХ ЧЛЕНОВ ПРОПОРЦИИ,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ТО ПРОПОРЦИЯ ВЕР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о свойство называют </w:t>
      </w:r>
      <w:r>
        <w:rPr>
          <w:b/>
          <w:i/>
          <w:sz w:val="32"/>
          <w:szCs w:val="32"/>
        </w:rPr>
        <w:t>основны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войством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пор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равенств найдите пропорции и назовите их средние и крайние ч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25 + 13 = 8 + 30                             г)  90 : 3 = 5 ·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33 : 11 = 6 : 2                                 д)  3 : 4 = 6 :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5 + 15 = 50 – 30                             е)  10 : 5 = 20 : 4 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Составьте верную пропорцию из данных отнош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: 24 ;     7 : 28 ;    2 : 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льзуясь основным свойством пропорции, проверьте, верна ли эта пропор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Верна ли пропорция   7 : 28 = 2 : 6  ?    Почему? 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вайте подведём ито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Понятие «Пропорция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звание членов пропор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е свойство пропорции )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 по карточк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олните пропущенные места в карточке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Приложение 1 – карточки с самостоятельной работой)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окончании самостоятельной работы учащиеся меняются своими работами, </w:t>
      </w:r>
      <w:r>
        <w:rPr>
          <w:b/>
          <w:sz w:val="32"/>
          <w:szCs w:val="32"/>
        </w:rPr>
        <w:t>проверяют по образцу</w:t>
      </w:r>
      <w:r>
        <w:rPr>
          <w:sz w:val="32"/>
          <w:szCs w:val="32"/>
        </w:rPr>
        <w:t>, ставят оценки: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«5» - за  9-10 «+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«4» - за  7-8 «+»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«3» - за  5-6 «+» 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Приложение 2 – карточки с правильными ответ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Домашнее задание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.21, № 760, 761, 762 (а, б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368"/>
      </w:tblGrid>
      <w:tr>
        <w:trPr>
          <w:trHeight w:val="248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1.  Укажите средние и крайние члены пропорци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ычислите их произведения:        21 : 42 = 2 : 4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редние члены 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Их произведение 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Крайние члены 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Их произведение __________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</w:tc>
      </w:tr>
      <w:tr>
        <w:trPr>
          <w:trHeight w:val="279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2.  Из данных отношений выберите те, из которых можн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составить верную пропорцию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6 : 4 ;      10 : 4 ;       9 : 6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 : 4 =   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 : 4 = 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9 : 6 =   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ерная пропорция: ________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</w:tc>
      </w:tr>
      <w:tr>
        <w:trPr>
          <w:trHeight w:val="418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.  Пользуясь основным свойством пропорции, проверь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верна ли пропорц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а)  52 : 208 = 2 :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ешение: 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твет: пропорция ( верна или не верна) 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б)  8 : 3 = 13 :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ешение: 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твет: пропорция ( верна или не верна) 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+    −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28"/>
          <w:szCs w:val="28"/>
        </w:rPr>
        <w:t xml:space="preserve">ПРОВЕРКА </w:t>
      </w:r>
      <w:r>
        <w:rPr>
          <w:sz w:val="32"/>
          <w:szCs w:val="32"/>
        </w:rPr>
        <w:t>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Средние члены       42  и  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х произведение    8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айние члены       21  и  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х произведение    8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6 : 4 =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=  </w:t>
      </w:r>
      <w:r>
        <w:rPr>
          <w:sz w:val="32"/>
          <w:szCs w:val="32"/>
          <w:u w:val="single"/>
        </w:rPr>
        <w:t>3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      2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0 : 4 =   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 =  </w:t>
      </w:r>
      <w:r>
        <w:rPr>
          <w:sz w:val="32"/>
          <w:szCs w:val="32"/>
          <w:u w:val="single"/>
        </w:rPr>
        <w:t>5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4      2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9 : 6 = 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=  </w:t>
      </w:r>
      <w:r>
        <w:rPr>
          <w:sz w:val="32"/>
          <w:szCs w:val="32"/>
          <w:u w:val="single"/>
        </w:rPr>
        <w:t>3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6      2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ерная пропорция     </w:t>
      </w:r>
      <w:r>
        <w:rPr>
          <w:b/>
          <w:sz w:val="32"/>
          <w:szCs w:val="32"/>
        </w:rPr>
        <w:t>6 : 4 = 9 : 6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а)  Решение:  52 · 8 = 416 ,    208 · 2 = 416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вет:   пропорция   </w:t>
      </w:r>
      <w:r>
        <w:rPr>
          <w:b/>
          <w:sz w:val="32"/>
          <w:szCs w:val="32"/>
        </w:rPr>
        <w:t>верна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 Решение:  8 · 5 = 40 ,     3 · 13 = 39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вет:   пропорция   </w:t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рна.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3:00Z</dcterms:created>
  <dc:creator>Admin</dc:creator>
  <dc:description/>
  <dc:language>en-US</dc:language>
  <cp:lastModifiedBy>я</cp:lastModifiedBy>
  <dcterms:modified xsi:type="dcterms:W3CDTF">2015-03-26T05:43:00Z</dcterms:modified>
  <cp:revision>2</cp:revision>
  <dc:subject/>
  <dc:title>Давайте вспомним, какая тема была на предыдущих уроках</dc:title>
</cp:coreProperties>
</file>