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муниципального задания за 13 квартал 2018   года (дошкольными образовательными учреждениями, образовательными учреждениями, учреждениями дополнительного образования детей, учреждениями культуры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«Мелюх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(работы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требители муниципальной услуги (работы):</w:t>
      </w:r>
      <w:r>
        <w:rPr>
          <w:i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7"/>
        <w:gridCol w:w="933"/>
        <w:gridCol w:w="1335"/>
        <w:gridCol w:w="1275"/>
        <w:gridCol w:w="1701"/>
        <w:gridCol w:w="4253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состава оказываемой муниципальной  услуги (рабо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овлиявшие на отклонение фактических результатов выполнения задания от запланирова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</w:t>
              <w:br/>
              <w:t>значении показателя</w:t>
            </w:r>
          </w:p>
        </w:tc>
      </w:tr>
      <w:tr>
        <w:trPr>
          <w:trHeight w:val="4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 кв 2018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 кв_2018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 услуги (рабо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чального, основ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учащиеся: 6 че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акова Ирина 9 кл.- в г.Пермь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Щербинин Михаил – 3 кл, в г.Пермь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ирина Варвара – 3 кл, п.Майск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ирин Алексей – 9 кл, п.Майск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расов Михаил – 2 кл., г.Куе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дина Екатерина -9 кл. с.Малая Серва</w:t>
            </w:r>
          </w:p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омплектовании</w:t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 (рабо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компектованность кадр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ических работников, имеющих специальное профессиональное 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разовательного учреждения(на основании диплома об образовании)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едагогических работников, прошедших курсы повышения квалификации с учетом ФГОС от общего количества педагог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разовательного учреждения (на основании документа о повышении квалификации)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педагогических работников, имеющих высшую и 1 квалификационную категор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вышестоящих организаций, тарификация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сутствие обоснованных жалоб воспитанников и их законных представителей по оказанию муниципальной услу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потребителей и сведений о принятых мерах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цент потребителей, удовлетворенных качеством и доступностью оказанной образовательным учреждением услугой по данным портала «Оценка качества муниципальных услуг в Пермском кра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ортала «Оценка качества муниципальных услуг в Пермском крае»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чество обученности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6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циализация обучающихся (поступление в ВУЗы, ССУЗы, НПО, трудоустройств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учебного плана. Полнота реализации образовательных програ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обучающихся, принявших участие в поселенческих, районных, окружных, краевых и всероссийских мероприят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отсутствия финансирования нет возможности выезжать н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разовательного учреждения (на основании документа, подтверждающего участие в мероприятии)</w:t>
            </w:r>
          </w:p>
        </w:tc>
      </w:tr>
      <w:tr>
        <w:trPr>
          <w:trHeight w:val="444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обучающихся, принявших участие в районных, окружных, краевых и всероссийских мероприятиях, которые учитываются при отборе кандидатов на получение знака отличия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разовательного учреждения (на основании документа подтверждающего участие в мероприятии)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неуспевающих по итогам квартала, учебного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разовательного учреждения (с указанием причины неуспеваемости и принятых мерах)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обучающихся, занимающихся в спортивных секц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разовательного учреждения ( с указанием спортивных секций и количеством занимающихся в разрезе каждой секции)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оля обучающихся, получающих услугу дополнительного образования неспортивной направл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разовательного учреждения (с указанием названий кружков, объединений и т.д. и количеством занимающихся)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несовершеннолетних совершивших престу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разовательного учреждения на основании данных ПДН</w:t>
            </w:r>
          </w:p>
        </w:tc>
      </w:tr>
      <w:tr>
        <w:trPr>
          <w:trHeight w:val="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несовершеннолетних совершивших общественно опасные дея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разовательного учреждения на основании данных ПДН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    _Коньшина Н.Д.______ / Ф.И. О./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4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"______________  _____ год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0:00Z</dcterms:created>
  <dc:creator>1</dc:creator>
  <dc:description/>
  <cp:keywords/>
  <dc:language>en-US</dc:language>
  <cp:lastModifiedBy>я</cp:lastModifiedBy>
  <cp:lastPrinted>2018-09-07T13:00:00Z</cp:lastPrinted>
  <dcterms:modified xsi:type="dcterms:W3CDTF">2018-09-07T10:01:00Z</dcterms:modified>
  <cp:revision>18</cp:revision>
  <dc:subject/>
  <dc:title/>
</cp:coreProperties>
</file>